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69APONCOLOGIA</w:t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0"/>
          <w:szCs w:val="20"/>
        </w:rPr>
      </w:pPr>
      <w:r>
        <w:rPr>
          <w:rFonts w:cs="LiberationSans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chiede di essere ammesso/a a partecipare  all’</w:t>
      </w:r>
      <w:r>
        <w:rPr>
          <w:rFonts w:cs="Courier New" w:ascii="Calibri" w:hAnsi="Calibri"/>
          <w:b/>
          <w:sz w:val="20"/>
          <w:szCs w:val="20"/>
        </w:rPr>
        <w:t>AVVISO PUBBLICO, PER TITOLI E COLLOQUIO, PER IL CONFERIMENTO DI N. 1  INCARICO A TEMPO DETERMINATO PER DIRIGENTE MEDICO ONCOLOGO PRESSO LA STRUTTURA COMPLESSA DI ONCOLOGIA MEDICA E TRASLAZIONALE DELL’AZIENDA OSPEDALIERA S. MARIA DI TERNI, PER LA REALIZZAZIONE DI PROGETTI DI RICERCA CLINICA E MODELLI DI PRESA IN CARICO DEL PAZIENTE ONCOLOGICO, INTEGRALMENTE FINANZIATI DAL FONDO DI RICERCA DELLA STRUTTURA MEDESIM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a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1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 xml:space="preserve">b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c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 vedi nota 2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  <w:szCs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eastAsia="Calibri" w:cs="Calibri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</w:rPr>
        <w:t xml:space="preserve">d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Arial" w:hAnsi="Arial"/>
          <w:sz w:val="18"/>
          <w:szCs w:val="18"/>
        </w:rPr>
        <w:t xml:space="preserve">  di </w:t>
      </w:r>
      <w:r>
        <w:rPr>
          <w:rFonts w:cs="Arial" w:ascii="Calibri" w:hAnsi="Calibri"/>
          <w:sz w:val="20"/>
          <w:szCs w:val="20"/>
        </w:rPr>
        <w:t xml:space="preserve">non aver subito condanne penali anche non definitive, e di aver/non aver procedimenti penali in corso. In particolare, di non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Arial" w:ascii="Calibri" w:hAnsi="Calibri"/>
          <w:sz w:val="20"/>
          <w:szCs w:val="20"/>
        </w:rPr>
        <w:t xml:space="preserve">avere condanne penali, anche non definitive e/o procedimenti penali in corso per reati contro la Pubblica Amministrazione o per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 xml:space="preserve">reati commessi nello svolgimento delle attività oggetto della presente manifestazione di interesse </w:t>
      </w:r>
      <w:r>
        <w:rPr>
          <w:rFonts w:cs="Arial" w:ascii="Calibri" w:hAnsi="Calibri"/>
          <w:b/>
          <w:sz w:val="20"/>
          <w:szCs w:val="20"/>
        </w:rPr>
        <w:t>(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vedi nota 3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e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f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el Diploma di Specializzazione in……………………………………………………………………..……………….………… 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 xml:space="preserve">l’Università di ………………………………………….…………………. in data .………………………………………………..……….… durata (…………….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 xml:space="preserve">conseguito / non conseguito ai sensi del D.Lg.vo n. 257/1991 ovvero D.Lg.vo n. 368/1999, ovvero di essere medico in formazione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specialistica iscritto al ……………..anno nella disciplina di ……………………………………………………..………………………………………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g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h)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nei confronti degli obblighi militari nella seguente posizione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i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LiberationSans" w:ascii="Calibri" w:hAnsi="Calibri"/>
          <w:color w:val="000000"/>
          <w:sz w:val="20"/>
          <w:szCs w:val="20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4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l) 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LiberationSans" w:ascii="Calibri" w:hAnsi="Calibri"/>
          <w:color w:val="000000"/>
          <w:sz w:val="20"/>
          <w:szCs w:val="20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m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 xml:space="preserve">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n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o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avere a carico n..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p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q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Via ……………………………………..…………………………………………………………… Comune…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0"/>
          <w:szCs w:val="20"/>
        </w:rPr>
        <w:t xml:space="preserve"> in corso di validità (obbligatori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>o</w:t>
      </w:r>
      <w:r>
        <w:rPr>
          <w:rFonts w:cs="LiberationMono" w:ascii="Calibri" w:hAnsi="Calibri"/>
          <w:b/>
          <w:color w:val="000000"/>
          <w:sz w:val="20"/>
          <w:szCs w:val="20"/>
        </w:rPr>
        <w:t xml:space="preserve"> copia ricevuta avvenuto pagamento contributo spese di 10,00 €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0"/>
          <w:szCs w:val="20"/>
        </w:rPr>
      </w:pPr>
      <w:r>
        <w:rPr>
          <w:rFonts w:cs="LiberationSans-Bold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0"/>
          <w:szCs w:val="20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12"/>
          <w:szCs w:val="12"/>
        </w:rPr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5:00Z</dcterms:created>
  <dc:creator>romito</dc:creator>
  <dc:description/>
  <cp:keywords/>
  <dc:language>en-US</dc:language>
  <cp:lastModifiedBy>Federica Romito</cp:lastModifiedBy>
  <cp:lastPrinted>2021-10-11T11:55:00Z</cp:lastPrinted>
  <dcterms:modified xsi:type="dcterms:W3CDTF">2021-11-05T10:16:00Z</dcterms:modified>
  <cp:revision>27</cp:revision>
  <dc:subject/>
  <dc:title> </dc:title>
</cp:coreProperties>
</file>